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b/>
          <w:sz w:val="48"/>
        </w:rPr>
        <w:t xml:space="preserve">Sanace železobetonové konstrukce balkónů a lodžií pomocí cementové hydroizolační stěrky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550" w:leader="none"/>
        </w:tabs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u w:val="single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PŘÍPRAVA NOSNÉ KONSTRUKC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"/>
          <w:b/>
          <w:b/>
          <w:bCs/>
          <w:caps/>
          <w:sz w:val="24"/>
        </w:rPr>
      </w:pPr>
      <w:r>
        <w:rPr>
          <w:rFonts w:cs="Arial" w:ascii="Arial Narrow" w:hAnsi="Arial Narrow"/>
          <w:b/>
          <w:bCs/>
          <w:caps/>
          <w:sz w:val="24"/>
        </w:rPr>
        <w:t>odstranění všech volně oddělitelných částí a zbavení nečistot</w:t>
      </w:r>
      <w:r>
        <w:rPr>
          <w:b/>
          <w:bCs/>
          <w:caps/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Nosnou konstrukci je třeba zbavit všech nášlapných vrstev, izolací, neúnosných vyrovnávacích materiálů a všech nesoudržných volně se oddělujících částí konstrukce (otryskání, obroušení konstrukce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b/>
          <w:i/>
          <w:sz w:val="24"/>
        </w:rPr>
        <w:t>Při odkrytí výztuže železobetonové konstrukce je vhodné přizvat projektanta - statika, který na základě diagnostiky stavu železobetonové nosné konstrukce rozhodne o rozsahu sanačních prací a případných dalších opatření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Sanovat lze konstrukci s minimální pevností povrchových vrstev 1,5 k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V ostatních případech je nutno technologický postup konzultovat s projektantem, případně technickým poradcem firmy </w:t>
      </w:r>
      <w:r>
        <w:rPr>
          <w:color w:val="000000"/>
          <w:sz w:val="24"/>
          <w:szCs w:val="24"/>
          <w:lang w:val="en-US" w:eastAsia="en-US"/>
        </w:rPr>
        <w:t>danného systému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Zábradlí kotvené skrz nášlapnou vrstvu nutno odstranit, montáž nové konstrukce zábradlí smí být pouze z čela, nebo ze spodu balkónu (lodžie)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očištění a zbavení rzi ocelové výztuž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Případnou obnaženou ocelovou výztuž, odkrytou po odstranění všech nesourodých částí, zbavíme koroze ( </w:t>
      </w:r>
      <w:r>
        <w:rPr>
          <w:b/>
          <w:sz w:val="24"/>
        </w:rPr>
        <w:t xml:space="preserve">očistíme do běla dle ČSN </w:t>
      </w:r>
      <w:r>
        <w:rPr>
          <w:sz w:val="24"/>
        </w:rPr>
        <w:t xml:space="preserve">) a to vhodným způsobem, nejlépe opískováním, případně dokonalým mechanickým očištěním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</w:rPr>
        <w:t>Předem očištěná  ocelová výztuž se důkladně ošetří pomocí štětce po celé ploše ochranným a adhezním nátěrem – suchá cementová směs s ušlechťujícími aditivy a obsahem polypropylénových vláken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b/>
          <w:sz w:val="24"/>
        </w:rPr>
        <w:t>Ochranný nátěr se nanáší pouze na ocelovou výztuž!!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upravení  oblasti sokl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Oblast lepení obkladu soklu je třeba upravit tak, aby výsledně byl líc soklu v rovině se svislou stěnou, případně zapuštěn s ukončením nad soklem okapničko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</w:rPr>
        <w:t>Úprava s okapničkou brání zatékání vody za sokl po ukončení životnosti pružných tmelů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vyspravení výtluk ŽB konstrukc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Vysprávku výtluků železobetonové konstrukce je třeba provézt jemnozrnou  vyrovnávací opravnou hmotou, rozsah použití 1-20mm, pevnost v tlaku 30MPa, pevnost v tahu za ohybu 5MPa, se zpracovatelností do 15min a pochůzí po 2-3hod – rychletvrdnoucí. Hmota je možno dále vrstvit, nejdříve však po 3hod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 xml:space="preserve">Před samotnou aplikací opravné hmoty podklad důkladně navlhčíme (nesmí ovšem zůstat voda stát na podkladu – kaluže vody) nebo jej předem napenetrujeme penetrací na bázi akrylátové disperze a modifikujících přísad ředěné 1:5 – 1:10 s čistou vodou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V případě nestandardních  podkladů je nutné aplikovat disperzní penetraci s dobou zasychání 2-4hod, obsahující křemičitý pís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ebo epoxidovou bezrošpoutědlovou penetraci se vsypem křemičitého písku</w:t>
      </w:r>
      <w:r>
        <w:rPr>
          <w:b/>
          <w:sz w:val="24"/>
          <w:szCs w:val="24"/>
        </w:rPr>
        <w:t>. P</w:t>
      </w:r>
      <w:r>
        <w:rPr>
          <w:sz w:val="24"/>
          <w:szCs w:val="24"/>
        </w:rPr>
        <w:t xml:space="preserve">odklad musí být suchý a čistý. Jiná opatření určí projektant na základě stavu konstrukce. </w:t>
      </w:r>
    </w:p>
    <w:p>
      <w:pPr>
        <w:pStyle w:val="Normal"/>
        <w:tabs>
          <w:tab w:val="clear" w:pos="708"/>
          <w:tab w:val="left" w:pos="0" w:leader="none"/>
        </w:tabs>
        <w:ind w:left="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Upravení čela a podhledu, povrchu svislÝch konstrukc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ŽB konstrukce se po hrubém vyrovnání sanační hmotou opatří vhodným stěrkovým tmelem s vložením armovací tkaniny a příslušných rohových profilů. Plochy je možno po vyschnutí, nejdříve však po 2 dnech, vyhladit vybroušením a následně opatřit penetrací a zvolenou povrchovou úpravou. Doporučujeme osadit na spodní hranu čela profil rohový PVC s okapničkou "LT" pro zamezení zatékání vody na podhled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Doporučení - zateplení balkonové desky a SVISLÝCH Konstrukc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bychom zamezili dalšímu tepelnému namáhání železobetonové konstrukce doporučujeme tyto konstrukce chránit kontaktním zateplovacím systémem, případně přerušit tepelný most v místě styku se stěnou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b/>
          <w:i/>
          <w:caps/>
          <w:sz w:val="32"/>
          <w:szCs w:val="32"/>
          <w:u w:val="single"/>
        </w:rPr>
        <w:t>Spádová vrstva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Vytvoření spádové vrstvy pomocí cementového potěru – Pomal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variAnta, zrání 28dní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o vytvoření spádové vrstvy se použije cementový potěr třídy CT-C25-F5, vyztužený vláknem, aplikační tloušťka 10-100mm, zrnitost směsi 4mm. Potěr nanášíme běžným způsobem a hladící latí ve spádu 1,5% směrem od svislé konstrukce. 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dkladní betonové plochy je nutné před aplikací předem napenetrovat penetrací na bázi akrylátové disperze a modifikujících přísad ředěné 1:5 – 1:10 s čistou vodou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V případě nestandardních  podkladů je nutné aplikovat disperzní penetraci s dobou zasychání 2-4hod, obsahující křemičitý pís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ebo epoxidovou bezrozpouštědlovou penetraci se vsypem křemičitého písku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Podklad musí být suchý a čistý. Jiná opatření určí projektant na základě stavu konstrukce. 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Cementová potěr je nutno dilatovat dle obecných zásad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sledná další aplikace jakýchkoliv vrstev možná po vyzrání cem. potěru!!! 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Vytvoření spádové vrstvy pomocí vyrovnávací hmoty na bázi 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right" w:pos="9070" w:leader="none"/>
        </w:tabs>
        <w:ind w:left="360" w:hanging="0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cementu – rychlá varianta, následná aPlikace možná po </w:t>
      </w:r>
      <w:r>
        <w:rPr>
          <w:rFonts w:cs="Arial Narrow" w:ascii="Arial Narrow" w:hAnsi="Arial Narrow"/>
          <w:b/>
          <w:sz w:val="24"/>
          <w:szCs w:val="24"/>
        </w:rPr>
        <w:t>cca 3hod.</w:t>
        <w:tab/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</w:rPr>
        <w:t>Pro vytvoření rychlé spádové vrstvy se použije hmota na bázi cementu a modifikujících přísad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sah použití 1-20mm, pevnost v tlaku 30MPa, pevnost v tahu za ohybu 5MPa, pochuzí po 2-3hod – rychletvrdnoucí. Hmota se nanáší běžným způsobem a hladící latí se upraví v min. spádu 1,5% směrem od svislé konstrukce. Aplikační tloušťka 1-20 mm, po vyzrání (cca 3 hod.) lze vrstvit. 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dkladní betonové plochy je nutné před aplikací předem napenetrovat penetrací na bázi akrylátové disperze a modifikujících přísad ředěné 1:5 – 1:10 s čistou vodou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V případě nestandardních  podkladů je nutné aplikovat disperzní penetraci s dobou zasychání 2-4hod, obsahující křemičitý pís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ebo epoxidovou bezrozpouštědlovou penetraci se vsypem křemičitého písku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Podklad musí být suchý a čistý. Jiná opatření určí projektant na základě stavu konstrukce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Vyrovnávací cementovou hmotu je nutno dilatovat dle obecných zásad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ři aplikaci nutno zamezit přímému slunečnímu svitu a to po celou dobu zrání!!!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YDROIZOLAC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Provedení hydroizolace – hydroizolační hmota TERIZOL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pravený podklad napenetrujeme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Osadíme ukončovací okapový profil na spádovou vrstvu a zafixujeme jej přes perforovanou část ( vylisované otvoru ) mrazuvzdorným flexibilním lepící tmel s technologií low dust šetřící okolní prostředí při zpracování, kvalitativní třídy C2T S1, max. dobou zavadnutí do 20min a max dobou zpracovatelnosti max. 90mi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Jednotlivé díly okap. profilu přiložit k sobě s dilatační pauzou 2mm. Mezeru následně překryjeme systémovou spojkou, kterou na okapový profil zafixujeme trvale pružným tmelem na bázi MS-polymeru. Je možné také systémovou spojku vynechat, dojde-li k přeložení plechů a to min. 5cm se spojením pomocí trvale pružným tmelem na bázi MS-polymer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voří-li se roh okapového profilu přímo při realizaci, nutno vzniklou diagonální spáru na okapovém profilu vytmelit tmelem na bázi MS-polymer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0730</wp:posOffset>
                </wp:positionH>
                <wp:positionV relativeFrom="paragraph">
                  <wp:posOffset>125095</wp:posOffset>
                </wp:positionV>
                <wp:extent cx="349250" cy="1270000"/>
                <wp:effectExtent l="5080" t="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000">
                              <a:moveTo>
                                <a:pt x="0" y="1990"/>
                              </a:moveTo>
                              <a:lnTo>
                                <a:pt x="0" y="2000"/>
                              </a:lnTo>
                              <a:lnTo>
                                <a:pt x="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000" path="m0,1990l0,2000l550,0e" stroked="t" o:allowincell="f" style="position:absolute;margin-left:-159.9pt;margin-top:9.85pt;width:27.45pt;height:9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Podél uloženého okapového profilu naneseme na nášlapnou vrstvu v šířce 10-15cm hřebenem 3x3 nebo maximálně 4x4 jednosložkovou hydroizolační hmotu na bázi cementu, minerálních pojiv a modifikujících přísad, schopnou překlenout aktivní trhliny konstrukcí před dotvarováním do hodnoty 0,75mm, určená pro styk s chlorovanou vodou, vhodná pro tlakovou vodu a schopností přemostění trhlin i za velmi nízké teploty ( -20°C 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Hydroizolační stěrku možno provádět na vyzrálý podklad s minimální pevností v tlaku 20 MPa!!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řes perforovanou část okapového profilu pokrytou flexibilním lepícím tmelem s technologií low-dust šetřící okolní prostředí při zpracování a přes 10-15ti cm pás hydroizolační stěrku naneseného podél profilu, zatlačíme systémový polyetylénovou pásku šíře max.150mm, podélně tak, aby jedna část zakrývala perforaci profilu a druhá část byla uložena v hydroizolační hmotě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ktéž řešíme kouty a napojení přes balkónový okapový plech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báme na to aby ani jedna hmota nebyla již ve fázi tuhnutí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no počítat s dobou zpracovatelnosti!!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Po uložení polyetylénové pásky  pokračujeme s hydroizolační hmotou  (hřeben 3x3, max. 4x4) po zbylé ploše nášlapné vrstvy, včetně osazení izolační pásky u styku svislé a vodorovné roviny ( sokl 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Izolační pásku  opět vkládáme do ještě nezatuhlé hydroizolační hmot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no počítat s dobou zpracovatelnosti!!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4"/>
          <w:szCs w:val="24"/>
        </w:rPr>
        <w:t>Při aplikaci hydroizolační hmoty nutno zamezit přímému slunečnímu svitu a to po celou dobu zrání!!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izolační stěrku možno provádět na vyzrálý podklad s minimální pevností v tlaku 20 MPa!!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3640</wp:posOffset>
                </wp:positionH>
                <wp:positionV relativeFrom="paragraph">
                  <wp:posOffset>40640</wp:posOffset>
                </wp:positionV>
                <wp:extent cx="1223010" cy="2339340"/>
                <wp:effectExtent l="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3684">
                              <a:moveTo>
                                <a:pt x="1926" y="36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3684" path="m1926,3684l0,0e" stroked="t" o:allowincell="f" style="position:absolute;margin-left:-293.2pt;margin-top:3.2pt;width:96.25pt;height:184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8940</wp:posOffset>
                </wp:positionH>
                <wp:positionV relativeFrom="paragraph">
                  <wp:posOffset>126365</wp:posOffset>
                </wp:positionV>
                <wp:extent cx="320040" cy="2248535"/>
                <wp:effectExtent l="5080" t="635" r="279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4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097">
                              <a:moveTo>
                                <a:pt x="0" y="3097"/>
                              </a:moveTo>
                              <a:lnTo>
                                <a:pt x="4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3097" path="m0,3097l462,0e" stroked="t" o:allowincell="f" style="position:absolute;margin-left:-232.2pt;margin-top:9.95pt;width:25.15pt;height:17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o 6 hod. aplikujeme druhou </w:t>
      </w:r>
      <w:r>
        <w:rPr>
          <w:b/>
          <w:sz w:val="24"/>
          <w:szCs w:val="24"/>
        </w:rPr>
        <w:t xml:space="preserve">vrstvu hydroizolační hmoty </w:t>
      </w:r>
      <w:r>
        <w:rPr>
          <w:sz w:val="24"/>
          <w:szCs w:val="24"/>
        </w:rPr>
        <w:t>a to od vnější  hrany izolační pásky překrývající oplechování až po vnější hranu izolační pásky u sokl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ak aby vznikla po celé ploše nášlapné vrstvy, včetně soklu, souvislá hydroizolační vrstva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ři aplikaci hydroizolační hmoty nutno zamezit přímému slunečnímu svitu a to po celou dobu zrání!!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DILATACE</w:t>
      </w:r>
      <w:r>
        <w:rPr>
          <w:sz w:val="24"/>
          <w:szCs w:val="24"/>
        </w:rPr>
        <w:t xml:space="preserve"> -</w:t>
        <w:tab/>
        <w:t>Maximální rozměry dilatačního celku jsou 3x3 m u všech dlažeb. U ploch s jedním rozměrem výrazně převažujícím (úzké a dlouhé plochy) je nutno dilatace posuzovat individuálně (</w:t>
      </w:r>
      <w:r>
        <w:rPr>
          <w:b/>
          <w:sz w:val="24"/>
          <w:szCs w:val="24"/>
        </w:rPr>
        <w:t>max. však dvojnásobek šířky</w:t>
      </w:r>
      <w:r>
        <w:rPr>
          <w:sz w:val="24"/>
          <w:szCs w:val="24"/>
        </w:rPr>
        <w:t>). Dilataci je dále nutno provést nad statickými prvky konstrukce např. I profily, v místech kde již dnes jsou statické trhlin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Dilataci je nutné provést ve shodném místě od podkladních vrstev až po dlažbu s vyplněním trvale pružným tmelem s distančním provazcem, nebo provedením s  dilatačními lištam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i/>
          <w:i/>
          <w:caps/>
          <w:color w:val="000000"/>
          <w:sz w:val="32"/>
          <w:szCs w:val="32"/>
          <w:u w:val="single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  <w:t>Lepení dlažby vysoce flexibilním tmelem</w:t>
      </w:r>
      <w:r>
        <w:rPr>
          <w:b/>
          <w:i/>
          <w:caps/>
          <w:color w:val="000000"/>
          <w:sz w:val="32"/>
          <w:szCs w:val="32"/>
          <w:u w:val="single"/>
        </w:rPr>
        <w:t xml:space="preserve"> s technologií low-dust šetřící okolní prostředí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568" w:hanging="0"/>
        <w:rPr>
          <w:b/>
          <w:b/>
          <w:bCs/>
          <w:i/>
          <w:i/>
          <w:caps/>
          <w:color w:val="000000"/>
          <w:sz w:val="32"/>
          <w:szCs w:val="32"/>
          <w:u w:val="single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color w:val="000000"/>
          <w:sz w:val="24"/>
          <w:szCs w:val="24"/>
        </w:rPr>
        <w:t xml:space="preserve">K lepení dlažby na balkonech se použije </w:t>
      </w:r>
      <w:r>
        <w:rPr>
          <w:sz w:val="24"/>
          <w:szCs w:val="24"/>
        </w:rPr>
        <w:t>mrazuvzdorný flexibilní lepící tmel s technologií low dust šetřící okolní prostředí při zpracování, kvalitativní třídy C2T S1, max. dobou zavadnutí do 20min a max dobou zpracování do 90min</w:t>
      </w:r>
      <w:r>
        <w:rPr>
          <w:color w:val="000000"/>
          <w:sz w:val="24"/>
          <w:szCs w:val="24"/>
        </w:rPr>
        <w:t>. Lepení probíhá metodou buttering-floating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kládka dlažby začíná vždy od okapového profilu!!!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vní řadu dlaždic nutno osadit min. 10mm přes okapový profil!!!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color w:val="000000"/>
          <w:sz w:val="24"/>
          <w:szCs w:val="24"/>
        </w:rPr>
        <w:t>Doporučený typ a rozměr používaných dlaždic je TAURUS (300x300mm,63S,73S,76S… a to kvůli většímu množství spár, které po vyplnění flexibilní spárovací hmotou plní lépe dilatační funkci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color w:val="000000"/>
          <w:sz w:val="24"/>
          <w:szCs w:val="24"/>
        </w:rPr>
        <w:t>Flexibilní spárovací hmota s technologií PROTECT3 a PURE-CLEAN = bez možnosti výkvětů s velmi dobrou chemickou odolností na chlorovanou vodu, NaOH 2g/l, NaOH 10g/l, desinfekčním čistícím prostředkům na bázi chloranů, 2% kyselině mléčné, střední chemickou odolností proti 5% kyselině mléčné, 2% kyselině chlorovodíkové a nízkou chemickou odolností proti 5% kyselině chlorovodíkové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ní šíře spáry je 5mm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ní souvislá vrstva lepícího tmele je 5 mm.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yk spodní plochy první řady dlaždic s okapovým plechem je nutné vytmelit trvale pružným tmelem na bázi MS-polymeru!!!</w:t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i/>
          <w:i/>
          <w:caps/>
          <w:color w:val="000000"/>
          <w:sz w:val="32"/>
          <w:szCs w:val="32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  <w:t>lepení soklu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bCs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klad soklu se nalepí mrazuvzdorným </w:t>
      </w:r>
      <w:r>
        <w:rPr>
          <w:sz w:val="24"/>
          <w:szCs w:val="24"/>
        </w:rPr>
        <w:t xml:space="preserve">flexibilním lepícím tmelem s technologií low-dust šetřící okolní prostředí při zpracování, kvalitativní třídy C2T S1, max. dobou zavadnutí do 20min a max dobou zpracování do 90min, </w:t>
      </w:r>
      <w:r>
        <w:rPr>
          <w:color w:val="000000"/>
          <w:sz w:val="24"/>
          <w:szCs w:val="24"/>
        </w:rPr>
        <w:t>tak aby spára mezi dlažbou a soklem vyplňovaná trvale pružným tmelem byla  3-6 mm široká.  Do spáry vložíme těsnící provazec a následně zůstatek volné části spáry vyplníme trvale pružným tmelem na bázi MS-polymeru. Variantně můžeme styk dlažba - sokl vytvořit vložením rohové dilatační lišt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4"/>
          <w:szCs w:val="24"/>
        </w:rPr>
        <w:t>V místech napojení dlažby na dveřní rám,</w:t>
      </w:r>
      <w:r>
        <w:rPr>
          <w:bCs/>
          <w:color w:val="000000"/>
          <w:sz w:val="24"/>
          <w:szCs w:val="24"/>
        </w:rPr>
        <w:t xml:space="preserve"> případně jiný rám,</w:t>
      </w:r>
      <w:r>
        <w:rPr>
          <w:color w:val="000000"/>
          <w:sz w:val="24"/>
          <w:szCs w:val="24"/>
        </w:rPr>
        <w:t xml:space="preserve"> můžeme použit soklovou lištu, která se osadí do lepícího tmele s navlečením na dlaždici a zároveň nalepí ( samolepící vrstvou) na rám. Případně jiným způsobem s dodržením  pružného a vodotěsného spoj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i/>
          <w:i/>
          <w:caps/>
          <w:color w:val="000000"/>
          <w:sz w:val="32"/>
          <w:szCs w:val="32"/>
          <w:u w:val="single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  <w:t xml:space="preserve">vyspárování dlažby hmotou </w:t>
      </w:r>
      <w:r>
        <w:rPr>
          <w:b/>
          <w:i/>
          <w:caps/>
          <w:color w:val="000000"/>
          <w:sz w:val="32"/>
          <w:szCs w:val="32"/>
          <w:u w:val="single"/>
        </w:rPr>
        <w:t>Webercolor PREMIUM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4"/>
          <w:szCs w:val="24"/>
        </w:rPr>
        <w:t>Spáry v ploše dlažby a svislé spáry soklu se spárují flexibilní spárovací hmotou s technologií PROTECT3 a PURE-CLEAN = bez možnosti výkvětů s velmi dobrou chemickou odolností na chlorovanou vodu, NaOH 2g/l, NaOH 10g/l, desinfekčním čistícím prostředkům na bázi chloranů, 2% kyselině mléčné, střední chemickou odolností proti 5% kyselině mléčné, 2% kyselině chlorovodíkové a nízkou chemickou odolností proti 5% kyselině chlorovodíkové. Minimální tloušťka spáry je 5 mm. Pod dlažbou nesmí zůstat dutá místa.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Obecné požadavky :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škeré práce je třeba provádět za příznivých povětrnostních podmínek a teplot. Při přípravě a zpracování  používaných hmot je třeba postupovat podle platných technických listů a dodržovat podmínky a postupy obecně platné pro provádění používaných materiálů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b/>
          <w:color w:val="000000"/>
          <w:sz w:val="24"/>
          <w:szCs w:val="24"/>
        </w:rPr>
        <w:t xml:space="preserve">Celý systém musí podléhat jedné systémové certifikované skladbě. </w:t>
      </w:r>
    </w:p>
    <w:p>
      <w:pPr>
        <w:pStyle w:val="TextBody"/>
        <w:ind w:left="5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51"/>
        </w:tabs>
        <w:ind w:left="5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2"/>
      <w:szCs w:val="3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9435119">
    <w:name w:val="M943511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8" w:right="612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ArialNarrow">
    <w:name w:val="Základní text 2 + Arial Narrow"/>
    <w:basedOn w:val="Normal"/>
    <w:qFormat/>
    <w:pPr>
      <w:numPr>
        <w:ilvl w:val="0"/>
        <w:numId w:val="2"/>
      </w:numPr>
    </w:pPr>
    <w:rPr>
      <w:rFonts w:ascii="Arial Narrow" w:hAnsi="Arial Narrow" w:cs="Arial Narrow"/>
      <w:color w:val="56606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8:00Z</dcterms:created>
  <dc:creator>Dědková Monika</dc:creator>
  <dc:description/>
  <cp:keywords/>
  <dc:language>en-US</dc:language>
  <cp:lastModifiedBy>Saint-Gobain</cp:lastModifiedBy>
  <cp:lastPrinted>2009-08-31T22:47:00Z</cp:lastPrinted>
  <dcterms:modified xsi:type="dcterms:W3CDTF">2019-01-23T14:06:00Z</dcterms:modified>
  <cp:revision>8</cp:revision>
  <dc:subject/>
  <dc:title>Věc:</dc:title>
</cp:coreProperties>
</file>